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晋残福基函［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］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山西省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集善如新儿童蜜儿餐”项目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残联：</w:t>
      </w:r>
    </w:p>
    <w:p>
      <w:pPr>
        <w:pStyle w:val="Normal"/>
        <w:ind w:firstLine="645"/>
        <w:rPr>
          <w:rFonts w:ascii="方正仿宋简体" w:hAnsi="方正仿宋简体" w:eastAsia="方正仿宋简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如新（中国）日用品保健公司、世界儿童基金会与中国残疾人福利基金会合作，共同开展“集善如新儿童蜜儿餐”项目，旨在为贫困地区的儿童提供营养丰富的蜜儿餐。蜜儿餐是一种经过科学配方，专门针对营养不良儿童营养需要而制成富含营养成份的食品。中国残疾人福利基金会今年向我省提供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包（价值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）的蜜儿餐，该食品适合</w:t>
      </w:r>
      <w:r>
        <w:rPr>
          <w:rFonts w:eastAsia="仿宋_GB2312" w:cs="仿宋;宋体" w:ascii="仿宋_GB2312" w:hAnsi="仿宋_GB2312"/>
          <w:sz w:val="32"/>
          <w:szCs w:val="32"/>
        </w:rPr>
        <w:t>0-14</w:t>
      </w:r>
      <w:r>
        <w:rPr>
          <w:rFonts w:ascii="仿宋_GB2312" w:hAnsi="仿宋_GB2312" w:cs="仿宋;宋体" w:eastAsia="仿宋_GB2312"/>
          <w:sz w:val="32"/>
          <w:szCs w:val="32"/>
        </w:rPr>
        <w:t>岁学龄儿童食用。为切实做好该项目的实施工作，现将有关事项通知如下：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救助对象和救助条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的救助对象为</w:t>
      </w:r>
      <w:r>
        <w:rPr>
          <w:rFonts w:eastAsia="仿宋_GB2312" w:cs="仿宋;宋体" w:ascii="仿宋_GB2312" w:hAnsi="仿宋_GB2312"/>
          <w:sz w:val="32"/>
          <w:szCs w:val="32"/>
        </w:rPr>
        <w:t>0-14</w:t>
      </w:r>
      <w:r>
        <w:rPr>
          <w:rFonts w:ascii="仿宋_GB2312" w:hAnsi="仿宋_GB2312" w:cs="仿宋;宋体" w:eastAsia="仿宋_GB2312"/>
          <w:sz w:val="32"/>
          <w:szCs w:val="32"/>
        </w:rPr>
        <w:t>岁的贫困残疾学龄儿童。救助条件：各市残联按项目申请中选定的机构（特教学校、盲校、聋儿培训中心等）作为“集善如新儿童蜜儿餐”固定受助机构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实施流程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我会收到蜜儿餐后，将根据受助机构的申请人数进行配发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受助机构接收到蜜儿餐后，将山西省“集善如新儿童蜜儿餐”货物签收证明单（见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填好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并加盖公章</w:t>
      </w:r>
      <w:r>
        <w:rPr>
          <w:rFonts w:ascii="仿宋_GB2312" w:hAnsi="仿宋_GB2312" w:cs="仿宋;宋体" w:eastAsia="仿宋_GB2312"/>
          <w:sz w:val="32"/>
          <w:szCs w:val="32"/>
        </w:rPr>
        <w:t>，邮寄至我会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我会择时将在受助机构中选择一所学校举行“集善如新儿童蜜儿餐”启动仪式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为保证蜜儿餐的效果，因由受助机构统一安排残疾儿童定时定量食用，不得发放至个人手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受助机构安排贫困残疾儿童食用蜜儿餐时，按项目要求选定残疾儿童定期参加健康体检（体检人数不能少于分配表中要求人数，且三次体检必须为同一人），认真填写健康体检表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。体检时间分别为项目启动时、项目实施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月后、项目实施半年后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受助机构要整理好项目相关资料（包括受助儿童登记表、残疾儿童参加体检名单、健康体检表、蜜儿餐食谱、食用烹调照片、媒体报道材料）以及启动仪式的音像、图片材料于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底前上报我会。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各受助机构抽出的残疾儿童定期健康检查费用由受助机构承担，不得向受助儿童收取任何费用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联系方式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太原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平阳路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号国瑞苑小区四单元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室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sz w:val="32"/>
          <w:szCs w:val="32"/>
        </w:rPr>
        <w:t>030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6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左慧媛     </w:t>
      </w:r>
      <w:r>
        <w:rPr>
          <w:rFonts w:eastAsia="仿宋_GB2312" w:cs="仿宋;宋体" w:ascii="仿宋_GB2312" w:hAnsi="仿宋_GB2312"/>
          <w:sz w:val="32"/>
          <w:szCs w:val="32"/>
        </w:rPr>
        <w:t>13935103536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0351-7230494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xcjrjjh@163.com</w:t>
        </w:r>
      </w:hyperlink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www.sxwfh.org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（文件下载详见网站）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山西省“集善如新儿童蜜儿餐”项目分配表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山西省“集善如新儿童蜜儿餐”项目受助残疾儿童登记表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山西省“集善如新儿童蜜儿餐项目”体检表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蜜儿餐签收证明单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“集善如新儿童蜜儿餐”项目分配表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4"/>
        <w:gridCol w:w="2011"/>
        <w:gridCol w:w="2138"/>
        <w:gridCol w:w="1909"/>
        <w:gridCol w:w="1862"/>
      </w:tblGrid>
      <w:tr>
        <w:trPr>
          <w:trHeight w:val="1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助地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助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助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助产品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检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箱  数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忻州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忻府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</w:tr>
      <w:tr>
        <w:trPr>
          <w:trHeight w:val="9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运城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垣曲特殊教育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</w:tr>
      <w:tr>
        <w:trPr>
          <w:trHeight w:val="9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闻喜县特殊教育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长治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黎城特殊教育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吕梁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吕梁市残疾人职业技能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0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  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16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sz w:val="24"/>
              </w:rPr>
              <w:t>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3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“集善如新儿童蜜儿餐”项目受助</w:t>
      </w:r>
      <w:r>
        <w:rPr>
          <w:rFonts w:ascii="宋体" w:hAnsi="宋体" w:cs="宋体"/>
          <w:b/>
          <w:color w:val="000000"/>
          <w:spacing w:val="20"/>
          <w:sz w:val="44"/>
          <w:szCs w:val="44"/>
        </w:rPr>
        <w:t>残疾儿童登记表</w:t>
      </w:r>
    </w:p>
    <w:p>
      <w:pPr>
        <w:pStyle w:val="Normal"/>
        <w:rPr>
          <w:rFonts w:ascii="黑体" w:hAnsi="黑体" w:eastAsia="黑体" w:cs="仿宋;宋体"/>
          <w:b/>
          <w:b/>
          <w:sz w:val="10"/>
          <w:szCs w:val="10"/>
        </w:rPr>
      </w:pPr>
      <w:r>
        <w:rPr>
          <w:rFonts w:eastAsia="黑体" w:cs="仿宋;宋体" w:ascii="黑体" w:hAnsi="黑体"/>
          <w:b/>
          <w:sz w:val="10"/>
          <w:szCs w:val="10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55"/>
        <w:gridCol w:w="846"/>
        <w:gridCol w:w="3946"/>
        <w:gridCol w:w="1973"/>
        <w:gridCol w:w="4228"/>
      </w:tblGrid>
      <w:tr>
        <w:trPr>
          <w:trHeight w:val="80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编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性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家庭住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ascii="黑体" w:hAnsi="黑体" w:cs="仿宋;宋体" w:eastAsia="黑体"/>
                <w:sz w:val="24"/>
              </w:rPr>
              <w:t>联系电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 w:val="24"/>
              </w:rPr>
              <w:t>残疾儿童残疾证号（或身份证号）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  <w:szCs w:val="21"/>
              </w:rPr>
            </w:pPr>
            <w:r>
              <w:rPr>
                <w:rFonts w:eastAsia="黑体" w:cs="仿宋;宋体" w:ascii="黑体" w:hAnsi="黑体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4"/>
              </w:rPr>
            </w:pPr>
            <w:r>
              <w:rPr>
                <w:rFonts w:eastAsia="黑体" w:cs="仿宋;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position w:val="-6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position w:val="-6"/>
          <w:sz w:val="28"/>
          <w:szCs w:val="28"/>
        </w:rPr>
        <w:t>填报单位：</w:t>
      </w:r>
      <w:r>
        <w:rPr>
          <w:rFonts w:ascii="仿宋;宋体" w:hAnsi="仿宋;宋体" w:cs="仿宋;宋体" w:eastAsia="仿宋;宋体"/>
          <w:b/>
          <w:color w:val="000000"/>
          <w:position w:val="-6"/>
          <w:sz w:val="28"/>
          <w:szCs w:val="28"/>
        </w:rPr>
        <w:t>（公章）</w:t>
      </w:r>
      <w:r>
        <w:rPr>
          <w:rFonts w:ascii="仿宋;宋体" w:hAnsi="仿宋;宋体" w:cs="仿宋;宋体" w:eastAsia="仿宋;宋体"/>
          <w:color w:val="000000"/>
          <w:position w:val="-6"/>
          <w:sz w:val="28"/>
          <w:szCs w:val="28"/>
        </w:rPr>
        <w:t xml:space="preserve">                           填报人：                           填报日期：</w:t>
      </w:r>
    </w:p>
    <w:p>
      <w:pPr>
        <w:pStyle w:val="Normal"/>
        <w:rPr>
          <w:rFonts w:ascii="仿宋;宋体" w:hAnsi="仿宋;宋体" w:eastAsia="仿宋;宋体" w:cs="仿宋;宋体"/>
          <w:color w:val="000000"/>
          <w:position w:val="-5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position w:val="-5"/>
          <w:sz w:val="24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本表电子版发到基金会邮箱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山西省“集善如新儿童蜜儿餐项目”体检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590"/>
        <w:gridCol w:w="530"/>
        <w:gridCol w:w="691"/>
        <w:gridCol w:w="71"/>
        <w:gridCol w:w="929"/>
        <w:gridCol w:w="28"/>
        <w:gridCol w:w="1000"/>
        <w:gridCol w:w="287"/>
        <w:gridCol w:w="717"/>
        <w:gridCol w:w="222"/>
        <w:gridCol w:w="857"/>
        <w:gridCol w:w="458"/>
        <w:gridCol w:w="825"/>
      </w:tblGrid>
      <w:tr>
        <w:trPr>
          <w:trHeight w:val="7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出生日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相片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残疾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校方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既往病史</w:t>
            </w:r>
          </w:p>
          <w:p>
            <w:pPr>
              <w:pStyle w:val="Normal"/>
              <w:ind w:firstLine="105"/>
              <w:rPr/>
            </w:pPr>
            <w:r>
              <w:rPr/>
              <w:t>（本人如实告知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/>
            </w:pPr>
            <w:r>
              <w:rPr/>
              <w:t>检查项目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一次检查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二次检查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三次检查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151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重</w:t>
            </w:r>
            <w:r>
              <w:rPr/>
              <w:t>kg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肺活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视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龋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扁桃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头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淋巴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医生签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当地残联</w:t>
            </w:r>
            <w:r>
              <w:rPr/>
              <w:t>(</w:t>
            </w:r>
            <w:r>
              <w:rPr/>
              <w:t>基金会</w:t>
            </w:r>
            <w:r>
              <w:rPr/>
              <w:t>)</w:t>
            </w:r>
            <w:r>
              <w:rPr/>
              <w:t>签章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蜜 儿 餐 签 收 证 明 单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0"/>
        <w:gridCol w:w="2043"/>
        <w:gridCol w:w="924"/>
        <w:gridCol w:w="3051"/>
      </w:tblGrid>
      <w:tr>
        <w:trPr>
          <w:trHeight w:val="7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详细地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项目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7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分配我市蜜儿餐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袋，已收到。特此证明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经手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hyperlink" Target="http://www.sxwfh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xxyxxy</dc:creator>
  <dc:description/>
  <dc:language>en-US</dc:language>
  <cp:lastModifiedBy>Administrator</cp:lastModifiedBy>
  <cp:lastPrinted>2014-12-04T08:31:00Z</cp:lastPrinted>
  <dcterms:modified xsi:type="dcterms:W3CDTF">2014-12-04T00:32:06Z</dcterms:modified>
  <cp:revision>17</cp:revision>
  <dc:subject/>
  <dc:title>关于做好“集善如新儿童蜜儿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