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“集善工程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sz w:val="32"/>
          <w:szCs w:val="32"/>
        </w:rPr>
        <w:t>启明行动”受助名单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"/>
        <w:gridCol w:w="934"/>
        <w:gridCol w:w="20"/>
        <w:gridCol w:w="666"/>
        <w:gridCol w:w="43"/>
        <w:gridCol w:w="146"/>
        <w:gridCol w:w="515"/>
        <w:gridCol w:w="3021"/>
        <w:gridCol w:w="146"/>
        <w:gridCol w:w="466"/>
        <w:gridCol w:w="803"/>
        <w:gridCol w:w="6"/>
        <w:gridCol w:w="140"/>
        <w:gridCol w:w="18"/>
        <w:gridCol w:w="1182"/>
        <w:gridCol w:w="6"/>
        <w:gridCol w:w="140"/>
        <w:gridCol w:w="93"/>
      </w:tblGrid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术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术前视力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泽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井坪镇林场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玉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下水乡下水头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保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新高乡赵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二明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阳明堡镇南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鲜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岢岚县岚漪镇东街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莹增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岢岚县宋家沟乡偏道沟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黄林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五台县城关镇西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变娥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五台县城关镇西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彦欢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上官镇公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爱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榆领乡北水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福胜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白堂乡施庄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伟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平安东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李林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亮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古城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有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平安东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蔚生成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陶村乡歇马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月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阻虎乡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淑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高石庄乡雷家窑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传生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平阳东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翠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向阳堡韩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长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向阳堡乡程家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叶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双根乡扒齿沟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玉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向阳堡乡梨园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荷香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平安西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文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白堂乡窝窝会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青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煤综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安东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应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井坪镇西家沟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井坪镇东洼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立国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平安西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井坪镇下麻黄头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月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凤凰城镇六百户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金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向阳堡乡南汗井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耀成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朔州市平鲁区双碾乡和尚壁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占东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偏关县新关镇路铺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二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晋源区金胜乡冶峪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七八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万柏林区玉河街窊流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彩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万柏林区彭西二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拉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平松乡西小庙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福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义兴镇南窑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保林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平松乡坪地川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有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牛川乡牛川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双明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义兴镇寺圪套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海喜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义兴镇任元汗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孟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城县夏家营镇辛南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林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小店区王村北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桃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义兴镇任元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丽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寿阳县松塔镇黑土岩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三则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尖草坪区十里铺西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奴连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吕梁市离石区信义镇永红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玉香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陵园路农工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昌林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义兴镇前南欲路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仲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康乐街北七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占华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河曲县楼子营镇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乱真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平松乡西河欲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崇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李阳镇菜地沟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奴连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吕梁市离石区信义镇永红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迎泽区康乐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建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，，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方山县大武镇大武二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亲俊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离石区吴城镇下王营庄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万柏林区白家庄五一西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兰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迎泽区康乐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奴汝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吕梁市离石区西蜀巴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春娥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城县西环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磨林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榆社县岐城镇赵道峪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某儿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口县石口乡落刀塔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有生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城县西营镇石侯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步俊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祁县任村乡孙家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祥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寿阳县平舒乡平舒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晋源区和平南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秋生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阳明堡镇七里镇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桂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万柏林区小井峪乡窊流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口县石口乡田家坊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小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方山县马坊镇马坊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文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迎泽区西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丙忠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寿阳县朝阳镇童子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拖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岚县普明镇屯营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景喜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孝义市高阳镇高阳矿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兴龙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城县洪相乡安定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玉庆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万柏林区西铭乡北寒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岗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离石区南大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九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万柏林区白家庄桥东西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巧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清徐县清源镇上闫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世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迎泽区青年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长银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晋源区化肥五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二妮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兰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杏花岭区平民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变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尖草坪区柴村镇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维雄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峪口镇横泉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改改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尖草坪区柴村镇柴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太纸路东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良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北武当镇占古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邵武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杏花岭区新建南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春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寿阳县西路镇南河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大呆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岚县普明镇屯营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改连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峪口镇横泉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玉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马坊镇马坊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汲桂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尖草坪区柴村镇三给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岚县上明乡前合会村康乐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维雄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峪口镇横泉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梅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岚县王狮乡长门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补定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马坊镇庄则上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存喜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和合乡包家山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侯捧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灵泉镇小蒜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贵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裴沟乡刘家山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其光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罗村镇南李家沟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志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和合乡刘家畔存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东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小蒜镇武家畔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义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锦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小蒜镇腰头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四汝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灵泉镇贾家沟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樊保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尖草坪区上兰镇上兰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它云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晋源区金胜乡武家庄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树怀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万柏林区兴华小区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二货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晋中市榆次区北田镇北田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秀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圪洞镇前东旺坪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县城内朝阳路西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灵泉镇老圪垛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87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前山乡贺家山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补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曹家乡曹家山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云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义牒镇下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纯礼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杏花岭区迎春北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记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口县康城镇前黄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枝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兴县蔚汾镇新建西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改香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马坊镇马坊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才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杏花村涧河村西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华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晋源区义井街南二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晋源区义井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城县西营镇石侯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城县西营镇石侯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秋生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文水县开栅镇文倚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海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胡峪乡赤岸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香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口县康城镇康城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峨口镇南旧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改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滩上镇砠子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金栓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口县石口乡张家川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河曲县楼子营镇大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全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万柏林区王封乡上南山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桂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岚县普明镇普家庄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迎泽区庙前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补云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东社镇康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命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三屯乡绿道坡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改连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马坊镇赤坚岭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所贵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大林乡下大林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三娥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子平乡东南贾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西婵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大牛店镇大牛堡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丽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沁县定昌镇沁州北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郄梅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沿沟乡上王营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虎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京元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全叶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新原乡新华街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改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万柏林区小井峪乡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金香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县糟疙瘩乡因家山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生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城县西营镇石侯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中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长梁镇石矿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俊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轩岗镇黄甲堡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面面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轩岗镇炭窑沟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向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原平市崞阳镇南韩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世昌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新高乡上桥庄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兴龙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城县洪相乡定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廷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离石区枣林乡陶家庄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孜夫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云兴镇云新东大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小京庄乡下泥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连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镇云兴镇东西巷街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恒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张家场乡张家场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春娥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文水县南安镇东北安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裕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张家场乡张家场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有财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岢岚县高家会乡马铺塔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汝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南寺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三妮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滩上镇高凡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俊娥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离市区西属巴街道办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莲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离市区吴城镇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改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尖草坪区向阳镇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柱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峪口乡峪口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三彩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侯村乡桥沟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景祥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南内环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存金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忻州市忻府区合索乡南合索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峪口镇东湾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祥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晋中市寿阳县平舒乡平舒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凤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忻州市忻府区奇村镇高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同市左云县张家场乡梅家窑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五寨县韩家楼乡邬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芝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寿阳县董家洼二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平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鹊儿山镇小破堡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云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云兴镇西环北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损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岢岚县宋家沟乡宋家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珍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迎泽区劲松路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翠则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鹅城镇黄峪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拴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王村乡后树岔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润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鹅城镇北门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保奎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王村乡下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月宽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段家寨乡石门子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存花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段家寨乡王家庄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引先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康家会镇石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军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王村乡双后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城元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段家寨梁家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计梅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静乐县神峪沟乡东大树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锁林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城县会立乡岔口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张家场乡南周窑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桂兰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云兴镇赵火色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</w:tr>
      <w:tr>
        <w:trPr>
          <w:trHeight w:val="340" w:hRule="exac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全全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左云县张家场乡夏家河村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眼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补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文水县西城乡东城村新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淡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方山县圪洞镇潘家坂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河曲县巡镇镇河会村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应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碛口镇下塔上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凤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尖草坪区柴村镇柴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林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石楼县罗村镇湾里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改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吕梁市离市区交口街道办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迎泽区东岗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转孩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方山县大武镇西相王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兰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方山县大武镇西相王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石楼县和合乡新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二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晋中市榆次区长凝镇马头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奴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离市区属巴镇高岭上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城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保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文水县南庄镇信贤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连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文水县开栅文倚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改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晋源区化肥路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润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口县水头镇刘家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根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石楼县裴沟乡金元山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岢岚县大涧乡小涧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锦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阳曲县东黄水镇东黄水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焕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忻州市岢岚县三井镇孟家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学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稷山县太阳乡西小郝村第一组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忻州市忻府区秀客路芦家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绛县安络镇下木村第三居民组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侯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方山县马坊镇马坊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彩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河曲县巡镇镇樊家沟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掌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河曲县刘家塔镇郝家沟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润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雁门关乡秦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有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牛川乡牛川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保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平松乡坪地川村上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改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滩上镇咀子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三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枣林镇西马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贵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离市区凤山街道办下水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相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口县康城镇碳腰吉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根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静乐县赤泥洼乡任家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海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胡峪乡赤岸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枣林镇西马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凤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石楼县灵泉镇城关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恒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石楼县和合乡新社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文水县西城乡东城村新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忻州市忻府区高城乡金山铺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临县丛罗峪镇南塔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石楼县灵泉镇屈产泉北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计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石楼县裴沟乡马家山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毛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晋源区晋原镇古城营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晋源区晋祠镇晋祠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香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方山县麻地会乡赵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妙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上馆镇橙草沟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西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代县峪口乡双徐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翠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灵丘县城关镇刘家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明亮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西大街商品一街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元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李阳镇三奇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义兴镇梳头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香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义兴镇串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玉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和顺县平松乡合山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方山县北武当镇占古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忻州市忻府区胜利路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德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城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道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彩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原平市楼板寨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岢岚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万柏林区前进路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晋源区晋源镇北街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金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晋源区晋源镇政府宿舍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文水县城乡西城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四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岢岚县宋家沟乡宋家沟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元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万柏林区兴华小区梅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凤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城县大宁镇梁家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青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文水县西城乡西城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王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寿阳县东南街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银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城县大宁镇梁家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玉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方山县麻地会乡韩家沟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晋源区姚村镇高家堡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贵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交口镇康城镇上吉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九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北郊区马头水乡果背后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寿阳镇西洛镇南河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三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石楼县裴沟乡刘家塔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城县红相乡洪相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挨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义碟镇兴旺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毛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石楼县灵泉镇男圪塔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彩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武乡县洪水镇东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占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河曲县旧县乡王玉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焕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岢岚县三井镇孟家坡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桂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应县南河种镇王宜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阳明堡镇长郝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板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河曲县鹿周乡下榆原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桃锁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河曲县鹿固乡鹿固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培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寿阳县宗艾镇神武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芬妮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寿阳县羊头崖乡堡底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河曲县文笔镇平阳南路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面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河曲县文笔镇南元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全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永和县桑壁镇山坪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枣林镇东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县曲峪镇白道峪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麻地会乡赵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拴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繁寺县金山铺乡下浪涧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繁寺县三岔镇大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尖草坪区简易中街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银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和顺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九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和顺县义兴镇白珍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和顺县义兴镇恋思村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元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和顺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命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岢岚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孟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反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岢岚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定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县罗峪元洪相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允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城县沙河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方山县大武镇相当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生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晋源区晋祠镇东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计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高村乡北社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离市区西属巴街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得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晋源区晋祠镇赤桥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云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离市区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付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凌井店乡安圪墩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县城内暖泉湾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宁县太德乡太德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寿阳县宗艾镇宗艾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林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口县康城镇井沟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小店区党校路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根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偏关县窑头乡楼子沟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茂岐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口县桃红坡镇北塔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佩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岢岚县岚漪镇阳高塔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巨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河曲县文笔镇北城区平阳北路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计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河曲县旧县乡闫家也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四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口县康城镇上科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尖草坪区柴村镇小时河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香只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东黄水镇东黄水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迎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宁武县新荣街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拖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清徐县王答乡郝村文明路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福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宁武县岭沟路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CM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太原市尖草坪区简易中街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鹏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宁县新城区路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喜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口县双池镇西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宁县曲娥镇上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转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大盂镇巷子头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桂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承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介休市张兰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三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阳曲县大盂镇峰东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真高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交城县洪相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翠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吕梁市交口县水头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三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世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大宁县曲峨镇曲峨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寿阳县平舒乡段王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换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宁武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东陈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张庄乡陈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秀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赵家恒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东鲁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翠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柏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天坛镇河底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月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岢岚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先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忻州市忻府区南合索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富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永和县南庄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黑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峪口乡下阳阁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和顺县义兴镇南窑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润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代县雁门关乡秦庄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北王乡安子里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美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吴家坡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秀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苏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北王乡张家河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永和县城关镇后官天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春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北王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廷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东腰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之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东张县蛟口头河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清江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东张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青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增荣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南美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月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张庄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景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柏林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天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锦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张庄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翠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张庄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文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莲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韩乡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思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金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张庄乡南河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学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桂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南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夺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张庄乡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增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眼前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月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城关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思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天坛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数∕眼前</w:t>
            </w:r>
          </w:p>
        </w:tc>
        <w:tc>
          <w:tcPr>
            <w:tcW w:w="1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绍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浮山县响水河镇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阴县后所乡后所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县白文镇白文村中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润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尖草坪大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祥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清徐县徐沟镇东北坊村学学府二巷十八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仙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清徐县清源镇湖东三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吉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清徐县王答乡郝村向阳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臭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晋源区金旺乡董茹村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晋源区金胜乡金胜村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巷东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稳大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清徐县马峪乡东石窑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铁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清徐县清源镇郝闫村南二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清徐县清源镇南营村醋乡街东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小店区刘家堡乡王吴村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奴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清徐县孟封镇北程村长寿西街一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新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清源镇温南社村大铺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二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集义乡桃家堡村东一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二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集义乡桃家堡村东一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封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尖草坪大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来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清源镇西关村田园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如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集义村北内环一街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海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清源镇西关村杏林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秀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清源镇殷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里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静乐县赤泥窊乡下马城村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云凤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大同市矿区民利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春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清徐县王答乡同戈站村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春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清徐县王答乡同戈站村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友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集义乡姚家堡村南大街一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太原市万柏林区玉河街新康乐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中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清源镇六合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润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清源镇六合村南大街东五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保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清徐县清源镇温南社村乐楼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保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阳曲县泥屯镇归朝村后巷街十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利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西谷村东一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满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清徐县徐沟镇张楚王村新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如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清徐县清源镇孔村新一街三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桂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徐沟镇西南坊村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换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五台县东雷乡大王村东庄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舒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小店区刘家堡乡西柳村南大街西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转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马峪乡水峪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同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西谷村谷丰北路湖西二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同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西谷村谷丰北路湖西二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小店区北格镇张花村西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香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清源镇南营留村育青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香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清源镇南营留村育青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华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徐沟镇东南坊村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改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万柏林区西铭乡河龙湾村电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拖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西楚王村南大街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拖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西楚王村南大街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柴家塞村永胜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文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北云支村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卯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北云支村云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巧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孟封镇梦封村河南街三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改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东罗白村罗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南云支村惠民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孟封村富民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正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清徐县西谷乡东罗白村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荷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柳湾村长安二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徐沟镇尹村康东路十八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润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西谷村西谷路财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有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西罗白村北程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三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清徐县孟封镇小武村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西谷乡碱场营村西路一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鞘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柳湾村东环街新建二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三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王答乡赵家堡村新建南区一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杨兴乡贾庄村空门楼牌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侯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温南社村新开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保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北关村丁家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如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大常村如意巷一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万柏林区玉河街新康乐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喜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代李青村西大街一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秋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乡师家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铁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杨李青村中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应应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柳林县庄上镇庄上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峁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柳林县成家庄镇艾掌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成家庄镇宫庄垣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恩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柳林县堡上西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美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柳林县成家庄镇聚财塔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林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晋源区姚村镇姚村温家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爱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李家湾乡上白霜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有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柳林县柳林镇雅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兵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柳林县高家沟乡郝岑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兵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柳林县高家沟乡郝岑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守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应县大临河乡中和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二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晋源区晋祠镇新庄村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栓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娄烦县杜交曲镇庆山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变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大常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云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迎泽区东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晋源区晋祠镇牛家口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狗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上闫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成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水屯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西谷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拖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水屯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炳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小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香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沿沟乡政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润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石西乡石西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恩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柳林县堡上西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凤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尖草坪区新华北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水屯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高家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西王家沟乡南窊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玉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尖草坪区迎新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引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薛家湾乡贺昌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廷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成家庄镇马家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汝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堡上西区穆村镇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玉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惠家坪村田家圪垯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真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邓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元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薛村镇高红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焕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高家沟乡大成垣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高家沟乡大成垣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世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张家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兵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高家沟乡大成垣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宝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万柏林区小井峪乡大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南家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栓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曹家圪垛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炳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小武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下岔沟村王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区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下岔沟村南尾沟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玉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高村高家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林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高村高家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水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下岔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海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惠家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兰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杜家庄村后杜家庄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秀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留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金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下乌林村后乌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桂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下乌林村后乌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补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留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加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杜家庄村上岔沟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林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留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栓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留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花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南沟村前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宝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新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亲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薛村镇焉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三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长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奶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柳林县新建梁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柳林镇青龙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成子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改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成家庄镇成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水县南安镇北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凤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柳林镇穆家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旺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寨子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东辽西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拉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新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春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灵县壶泉镇新建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月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高村高家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友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李家湾乡王家会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爱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东黄水镇圪墩脑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汾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则则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年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李家湾乡梁家会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真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邓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巧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东木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邓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生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苇元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二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宋家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宋家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四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白羊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善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宋家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永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白羊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忠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源镇东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北玄武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侯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堡则则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三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小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南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东南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守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苇元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孙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楼县曹家乡李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之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东辽西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庄子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占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南营留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二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孙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有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源镇东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阴县后所乡后所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禄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坪上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秀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马峪乡仁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兰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坪上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景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小井峪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阴县安荣乡八步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双全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柳林镇穆家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有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小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贵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高家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花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长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长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成子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福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大盂镇古城村新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银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大盂镇古城村北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玉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南郊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秋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沙坪则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治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横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肉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东南方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万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留誉镇柳家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三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祠镇王郭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乃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高家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乃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高家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台县高洪口乡德林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台县高洪口乡德林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桂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晋源区姚村镇田村南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润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枣洼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源镇北庄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桥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孙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北玄武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全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汾河边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改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马峪乡仁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安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贾家垣乡韩家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六合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探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薛村镇小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拖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马峪乡仁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惠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泽区双塔北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贵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花岭区营西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二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孙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润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三交镇坪上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殿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小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希孔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水屯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猴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水屯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绵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王答乡郝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友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王答乡郝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仁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小店区小店街办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南营留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南营留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玉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米家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玉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米家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改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南郊区刘家堡乡南马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改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南郊区刘家堡乡南马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美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美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富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柳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成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上闫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锁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新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锡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南里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真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西谷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真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西谷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计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南里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计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南里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庭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集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志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南里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心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牛家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根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小店区刘家堡乡王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开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周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根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小店区侯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列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刘村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润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韩武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春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西谷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素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新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素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新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常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姚村镇西邵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方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韩武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二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源镇晋阳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保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马峪乡程家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保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马峪乡程家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卯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卯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晋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素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牛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素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牛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方山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喜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方山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车南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车南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环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北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韩武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扣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新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新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晋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新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景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小店区刘家堡乡东里解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不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祠镇北大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艮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高白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秀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高白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变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西谷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五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五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月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凤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高白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黄寨镇大屯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二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二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秀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金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玉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如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何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黄寨镇大屯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新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二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五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新民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五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新民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巧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东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锦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高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改转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大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改转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大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三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高白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三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高白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三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柳杜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畅有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官道中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葡乡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三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市楼北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中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南尹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五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北郜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长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晋源区晋祠镇南张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列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东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清德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清德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学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啜玉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变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梅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晋源区晋祠镇花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秀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晋源区晋祠镇南张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有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东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有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东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东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文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东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西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润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西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俊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西怀远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三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原镇周家庄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反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乡武家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爱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祠镇索村旺盛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爱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祠索村旺盛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林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武家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林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武家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林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方山村河西二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秀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高白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西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有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孔村旧大街四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成子村北大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桂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拔奎村红领巾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桂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拔奎村红领巾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润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清徐县孟封镇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金胜乡武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桂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金胜乡武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翠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北格镇侯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翠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北格镇侯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万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东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万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东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六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东社乡圪鹩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红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孙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变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祠镇北大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金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常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进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万柏林区东社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增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平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清徐县王答乡黑城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建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清徐县王答乡黑城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利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张楚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利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张楚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便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小井峪乡窊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伴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小店区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伴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小店区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果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新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爱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西楚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春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西楚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春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西楚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全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坞城街办坞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全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坞城街办坞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云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东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小凤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郝闫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喜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喜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月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西楚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泽区郝庄镇观家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赖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赖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秀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常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转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温南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三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和平街办窊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三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和平街办窊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春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南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俊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清徐县牛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巧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成子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建天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湖街道市楼社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繁峙县神堂堡乡红崖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五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万柏林区窊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玉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北格镇小北格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二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马峪乡桃元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二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马峪乡桃元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姚效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柳杜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二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油房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它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大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它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大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爱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沁县漳源镇北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金莓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祠镇花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变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南内道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学俭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黄陵街道办事处郑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凤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交市原相乡白岸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列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王答乡王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列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王答乡王答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秋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东社街办袁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及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西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及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西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赖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西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东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北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东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北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权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东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代权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东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德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刘家堡乡南马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德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刘家堡乡南马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发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西楚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二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西楚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志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小店街办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香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万柏林区东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建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迎泽区郝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建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迎泽区郝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明海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大盂镇沙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爱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六合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计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金胜乡王家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永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东罗白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新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新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秀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秀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如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东木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如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东木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福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金胜乡金胜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文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五台县台城镇新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会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宁县昌宁镇韩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会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宁县昌宁镇韩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转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转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东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贵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定襄县王进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贵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市定襄县王进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平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秀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万柏林区白家庄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生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侯村乡青龙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生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侯村乡青龙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小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西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桂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大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丑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村常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丑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村常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中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东于镇中交白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改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东社乡东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丑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东辽西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二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马峪乡黄土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变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南内道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福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晋源区北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拉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小井峪乡大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风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东辽西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金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交城县洪相乡广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有德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西铭乡桃杏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彩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杜儿坪小虎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兰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杜儿坪小虎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金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六合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金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六合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爱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清源镇平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玲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玉河街新康乐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万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徐沟镇刘村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秋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西谷乡南云支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它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祠镇青阳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新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南里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继荣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黄寨镇柏井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四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凌井店乡大方山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变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孟封镇东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有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东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有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东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三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东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三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东青堆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佩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迎泽建设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三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祠镇王郭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海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石楼县灵泉镇后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姚村镇姚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姚村镇姚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宫地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草坪大同路赵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翠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原平梁沟镇炭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改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孟封南里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桂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东社乡王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秀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桃杏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花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东社乡王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喜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解村乡马家山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五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拔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五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拔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二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中阳乡上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超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东社镇王东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恩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楼板寨乡楼板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中阳乡南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定世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楼板寨乡丘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林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大牛店镇神山二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相凤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中阳乡牛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解村乡尚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大林乡下大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补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轩岗镇红楼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双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轩岗镇后口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爱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崞阳镇下石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书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东社镇东闫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补恩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中阳乡辛章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西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长梁沟镇长梁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采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崞阳镇上合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邸会清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西镇乡后沙城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亢喜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崞阳镇上石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贵全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西镇乡南阳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占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大牛店镇神山一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二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轩岗镇后口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金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建设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淑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西镇乡小泉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新原乡武彦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巧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解村乡上院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根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大林乡保城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天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沿沟乡茹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根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新原乡柳巷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二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轩岗镇马圈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来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段家堡乡段家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爱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轩岗镇后口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贵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新原乡柳巷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白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中阳乡中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全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王家庄乡河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申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马峪乡都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丽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源镇庞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伴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源镇庞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玉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祠镇北大寺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团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窊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毛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平市崞阳镇上合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有亮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定襄县神山乡崔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源镇庞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金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源镇庞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玉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源镇庞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玉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源镇庞家寨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福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源街道南瓦窑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西铭街办小西铭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迁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源镇北河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淑霞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白家庄官地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桃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晋祠镇小站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混屯镇东青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连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山县大武乡王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引转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林县高家沟乡王家塔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红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集义乡东辽西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仙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草坪区迎新街北固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来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杜儿坪小虎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源镇北庄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源区晋源镇北庄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西铭乡小西铭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巧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化客头乡化客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巧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化客头乡化客头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定襄县蒋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凤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繁峙县集义庄乡大宋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拽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代县上馆镇韩曲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焕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五台县神西乡边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焕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五台县神西乡边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素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定襄县南关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保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代县胡峪乡郜车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保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代县胡峪乡郜车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双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大高镇阳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岢岚县岚漪镇南高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正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交城县东坡底乡康家社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慧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定襄县闫徐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先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静乐县鹅城镇鼓楼西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神池县烈堡乡高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交城县洪相乡安定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冠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交城县坡底道西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交城县天宁镇阳渠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艳秋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交城县天宁镇新西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志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定襄县城内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润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交城县夏家营镇覃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三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繁峙县光裕堡乡梁家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秀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迎泽区郝庄镇王家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00CC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00CC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面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00CC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00CC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繁峙县东顺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00CC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00CC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00CC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00CCFF" w:val="clear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栓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繁峙县神堂堡乡大寨口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颂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临县安家庄乡李家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颂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临县安家庄乡李家焉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丙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繁峙县神堂堡乡大寨口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春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交城县夏家营镇义望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有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柳林县柳林镇鸦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瓦流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草坪区解放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跃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定襄县晋昌镇北西力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改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汾阳市阳城乡孝臣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俊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阴县安荣乡八步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志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定襄县城内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之奎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定襄县南西力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秀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东风小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二狗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河曲县楼子营镇楼子营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兰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平遥县岳壁乡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泉寿阳县景尚乡景尚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海存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繁峙县集义庄乡大宋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喜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窊流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改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新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改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徐县柳杜乡新堡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小店区大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刘家堡乡西柳林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二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繁峙县集义庄乡大宋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二国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繁峙县集义庄乡大宋峪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平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泥屯镇东青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四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泥屯镇东青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四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泥屯镇东青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泥屯镇东青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吉兔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曲县泥屯镇东青善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叔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西山矿务局建工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叔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西山矿务局建工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秀花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晋源区南堰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拉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交市羊圈港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芝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柏林区神堂沟街道寨沟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代青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烦县米峪镇乡国练村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桃莲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店区刘家堡乡西柳林南大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尖草坪区迎新街红楼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贵孩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市小店区光明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贤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岢岚县岚漪镇北大街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爱尔眼科医院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30:00Z</dcterms:created>
  <dc:creator>lenovo</dc:creator>
  <dc:description/>
  <cp:keywords/>
  <dc:language>en-US</dc:language>
  <cp:lastModifiedBy>FtpDown</cp:lastModifiedBy>
  <dcterms:modified xsi:type="dcterms:W3CDTF">2013-10-17T07:52:00Z</dcterms:modified>
  <cp:revision>4</cp:revision>
  <dc:subject/>
  <dc:title/>
</cp:coreProperties>
</file>