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9"/>
        <w:gridCol w:w="540"/>
        <w:gridCol w:w="900"/>
        <w:gridCol w:w="2880"/>
        <w:gridCol w:w="900"/>
        <w:gridCol w:w="1275"/>
        <w:gridCol w:w="2145"/>
      </w:tblGrid>
      <w:tr>
        <w:trPr>
          <w:trHeight w:val="468" w:hRule="atLeast"/>
        </w:trPr>
        <w:tc>
          <w:tcPr>
            <w:tcW w:w="106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“集善工程•启明行动”贫困白内障盲人复明手术花名册</w:t>
            </w:r>
          </w:p>
        </w:tc>
      </w:tr>
      <w:tr>
        <w:trPr>
          <w:trHeight w:val="285" w:hRule="atLeast"/>
        </w:trPr>
        <w:tc>
          <w:tcPr>
            <w:tcW w:w="6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公章）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术前视力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术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东庄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冬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清徐县常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南王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西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贺昌大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把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郝焉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贵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杏花岭区巨轮街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掉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清徐县东南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挂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大王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粉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磨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北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接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山县任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西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彩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三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清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小店区体育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王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转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清徐县刘村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转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贺昌大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贺昌大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三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桃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巧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跃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小店区北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中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晋源区郭村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东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栓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屯家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旺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太平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拨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迎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巧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南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占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池县史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伴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洛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付家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草坪东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威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东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绿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大牛店镇神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翠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东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水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下原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变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闫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香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任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来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北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吉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碗架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水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上南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变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石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粉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停旨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上原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双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下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长梁沟镇贾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界王家庄乡河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小泉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利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下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建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下班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招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西南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武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西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林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赤泥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西草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刘家堡乡南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中原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井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西谷乡西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知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郝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南河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南河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培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南河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恩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敬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存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九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姬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沟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现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南河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唐林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恩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香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刘家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小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王东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南日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中石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银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粉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 乡茹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计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小店区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书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朱东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县口镇寨则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太原市小店区北格镇北格村王家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曲县黄寨镇城晋驿东门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南录树村育苗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改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玉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后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董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南王乡大南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二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繁城镇花家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秀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东庄营村东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柳杜乡常丰村长寿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到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神山乡神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宝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晋源区晋祠镇杨家村小康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三交镇坪头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秀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南关村果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梅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全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城中街福字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受禄乡大南庄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书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杨芳乡西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粉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粉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受禄乡大南庄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变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桂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宏道镇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南王乡大南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根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柏林区白家庄街办桃杏村河东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秋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庄上镇山头村张家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柳林县林镇明清东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金家庄前庄上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龙门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全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金胜乡城北村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四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北里旺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长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柳林县穆村镇张家山村高明村对面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东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旺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东于镇太平庄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到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柏林区东社乡圪鹩沟村下十字东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河边镇陈家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北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润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尚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界河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翠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施家野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官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大牛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西常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妙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长梁沟镇长梁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果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沙晃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英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闫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施家野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秋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艮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迎泽区桃园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双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外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巨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曲县巡镇河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曲县泥屯镇北路空门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太平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白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繁城镇花家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变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下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存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圪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双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前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千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上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龙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长梁沟镇炭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卯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南大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贵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进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申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唐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银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下默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翠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施家野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润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柳坡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西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塔坡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鱼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西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補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老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粉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鱼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姬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向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改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班政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巨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白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招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沙晃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康乡康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苟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淘乡阳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槐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赵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下阳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银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下薛孤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白鸠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粉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茹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爬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西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平地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千沙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喜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龙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刘家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朱东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西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龙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岭乡沙晃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平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大牛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德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泊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东街村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晋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沟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眉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中石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元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下默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存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闫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毛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沙晃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石凤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惠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小店区北路镇北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二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繁城镇花家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俊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繁峙县石龙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浮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石河村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东南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白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彩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黑城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东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郭家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沙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彩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迎春东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恋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沟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景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沙河镇桃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巧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上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太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治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粉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润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补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上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才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班政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栓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下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桂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下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未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来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静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千沙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补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刘家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界河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粉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冬夜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上原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冬夜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白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将军墓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贾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李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史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西茹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兰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下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圪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召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圪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中三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圪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存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补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向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全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三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喜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长梁沟镇大吉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补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向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大白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变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建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白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桂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计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大牛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月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练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下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栓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麻地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天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虎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新华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果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果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黑沟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桃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沙活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变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计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静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下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王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鱼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下原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天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上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阳武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北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怀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龙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白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柳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壮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黑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卯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尚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彦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上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栓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下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李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龙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下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栓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神钢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果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小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龙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班政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召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臭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李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巧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南阳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婵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南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宝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大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安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上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田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引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下大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还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下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柳坡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苏龙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补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引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石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南王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补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东社镇西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还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王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红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子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闫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进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存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观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巨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上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林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土黄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保外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下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上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桂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板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爱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王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马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生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蔡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南王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昌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石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士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王家庄乡王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贵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红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丙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新原乡北郭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苏龙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丙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大白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杜家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大白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改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长梁沟镇羊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水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增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下申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果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神山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林乡魏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福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西常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神山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三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苏龙口镇苏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南白乡西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常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上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召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大牛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上阳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沙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轩岗镇马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大牛店镇东闫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沿沟乡麻地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巧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礼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西常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反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段家堡乡官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改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果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崞阳镇磨沟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银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练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改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练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玄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于家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南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田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上薛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解村乡北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巧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楼板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闫庄镇大白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套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楼板寨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西镇乡东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双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三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崔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聂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七里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东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韩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三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长珍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上花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生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峪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兰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刘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计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西北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秋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七里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占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双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兴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同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上花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焕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佛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栓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下阳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伦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秀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阳明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袅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马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秀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东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东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焕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七里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二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上花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妙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裕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爱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阳明堡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三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妙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六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长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乡兴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张山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双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滩上镇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滩上镇高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巧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七里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德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正下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小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黑山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三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盆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丈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丈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下阳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召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赤岸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张山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丈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卫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胡峪乡张山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秀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佛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高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兴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振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乡南家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毛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滩上镇郭家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润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东北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磨坊乡神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绪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韩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月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乡东若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磨坊乡神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玉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秀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六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双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五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佛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二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乡选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枣林镇西马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青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大梨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董家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福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清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刘家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乡神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官镇下瓦窑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四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润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宇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岐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乡新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步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官镇东北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拉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马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变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南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改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乡神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鲜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肉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绪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馆镇韩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娈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福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南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金盘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先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喜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官镇东北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聂营镇东段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元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福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栓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新高乡六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四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三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顺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雁门关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滩上镇口前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毛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阳明堡镇东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龙门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义市中阳楼街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侯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吉家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娥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三交镇坪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留誉镇刘家疙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成家庄镇成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应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贾家垣乡龙苏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集义庄乡静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大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岩头乡安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三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下茹越乡福连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繁城镇西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繁城镇笔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集义庄乡大宋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淑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城关东城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三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神堂堡乡娘子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根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市忻府区高城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峙县横涧乡南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信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黑城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金胜乡武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小井峪乡下元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中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王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王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王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润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西谷乡西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来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鹅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姚村镇高联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杏花岭区杨家峪乡长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兔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鹅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泽区郝庄镇观家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金胜乡闫家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铁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姚村镇西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学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北瓦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鹅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泽区郝庄镇王家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永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小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三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杨房乡西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马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徐镇西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七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西北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玉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和平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秀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泽区郝庄镇郝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润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社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刘家堡乡洛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贺昌大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果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柳杜乡柳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前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小井峪乡黄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草坪区马头水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周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北格镇北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东社乡圪鹩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花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草坪区阳曲镇黄花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南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知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郝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郝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刘家堡乡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翠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它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王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郝闫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刘家堡乡刘家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庄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反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东于镇水屯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来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和平街办南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呸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迎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二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北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源镇西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国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西谷乡西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泽区郝庄镇观家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奶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李家湾乡后刘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玖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薛村镇王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林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南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柳林镇杨家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维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薛村镇王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薛村镇八盘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薛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浮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东北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来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和平街办南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草坪区阳曲镇黄花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养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贾家垣乡梁家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吉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刘家堡乡王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乡县故城镇信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白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官镇西南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眉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峨口镇佛光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清源镇西范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铁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姚村镇西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反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曲县泥屯镇南龙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三交镇宋家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俊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受禄乡东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矿区东山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县杨芳乡兰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变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刘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富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峪口乡西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福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王答乡龙家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巧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子干乡子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徐沟镇刘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八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成家庄镇下垣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晋祠镇南大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太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县上磨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根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高花乡西怀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富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柏林区东社乡东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存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平市中阳乡综家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源区武家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矿区东山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侯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县金家社乡下嵋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前板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丰润镇泊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贾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丰润镇泊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福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段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沟乡张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前板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计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杜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西马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前板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成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扶头会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辛村乡张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西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沟乡神峪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鹅城镇鹅城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问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永安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毛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西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三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下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丰润镇高家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存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中庄乡寨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沟乡佛堂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鹅城镇白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计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翠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淑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洞子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双射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先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苗庄镇北甘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赤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伏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龙溪镇新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北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变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东寺头乡穽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改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阳高乡任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孝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龙溪镇白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苗庄镇上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虹梯关乡槐树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付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西沟乡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丑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大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阳高乡德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陆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北耽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增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石城镇东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东寺头乡石堂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反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贾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米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西沟乡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城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扁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城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根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虹梯关乡虹梯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月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西沟乡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阳高乡迴源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西沟乡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黑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北东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中五井乡上五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广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忙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北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虹梯关乡碑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魁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乡上台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成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井镇西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先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赤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车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中立井乡小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志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张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崇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巧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山南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三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娘子神乡利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丰润镇泊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三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五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花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沟乡佛堂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问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永安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五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拴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乡五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赤泥洼乡赤泥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拴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鹅城镇风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庆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中庄乡盆子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计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娘子神乡利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堂尔上乡大端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白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婆娑乡婆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拴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寨五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改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改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庄东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存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黄双路黄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赤泥洼乡赤泥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公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神峪沟乡圪洞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俊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乡史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三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娘子神乡利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翻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辛村乡驸马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娘子神乡安庆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石家田乡牛角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赵北乡上红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努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城道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古之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驼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史庄乡史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上南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贵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东关镇苏家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西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改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井镇下黄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魁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小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独峪乡三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赵北乡西白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东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来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独峪乡曲回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东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桂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赵北乡上红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石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西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存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六合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石家田乡温北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兴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东河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三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前山角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良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下关乡中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艮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唐之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红石塄乡下北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作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沙涧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史庄乡东玄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志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唐之洼乡水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腊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新华街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柳科乡柳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廷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柳科乡伊家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上寨镇上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石家田乡石家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落水河乡招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前山角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白崖台乡涞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南水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贾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柳科乡磨石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大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白崖台乡烟云崖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古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计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上寨镇上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有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落水河乡落水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东武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长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落水河乡落水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公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大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上寨镇东岭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前山角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赵北乡白崖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恩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石家田乡牛角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士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红石塄乡下车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存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石家田乡下北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武灵镇魁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艮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落水河乡乐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柳科乡柳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东河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林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独峪乡豹子口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灵丘县东河南镇蔡家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程家山乡程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遥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柱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仵乡西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改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先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杜家村镇西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三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城关镇广场西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先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双路乡上双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拴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双路乡南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王村乡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奴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康家会东里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鹅城镇下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狗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段家镇岔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静乐县赤泥洼乡上双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引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镇停河铺乡上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龙溪镇大门道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阳镇郭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姣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东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白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杏城镇赵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城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福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青羊镇井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海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乡大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东寺头乡宑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虎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东寺头乡寺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龙溪镇杨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阳高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苗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社镇西青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先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苗氏乡岭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计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北耽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洪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方子镇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黎侯镇李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黎侯镇北桂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文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龙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芝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石城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扎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松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寸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井镇岭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乃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黄崖洞镇西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苗庄乡岭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北耽车乡北耽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计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及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平顺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尚峪乡搌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祥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元墩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还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光镇西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韩家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二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万家寨岳家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沈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巧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窑头乡宋家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马家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志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杏儿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守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尚峪乡瑞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为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窑头乡南窑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玉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詛儿上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水泉乡水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忠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柳埝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宪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朔州市朔州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秉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壮巷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南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磁尧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果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天锋坪镇杨家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换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老营镇方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下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五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楼沟乡石角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尚峪乡西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老营史家疙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如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张家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金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大红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增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高家上石会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根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尧头乡楼子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光盛庄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圪洞镇潘家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杏花岭区河北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来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方山县北武当镇下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春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小店区男黑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方山县圪洞镇务王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七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西省太原市晋源区姚村镇槐树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怀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大牛店镇大牛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齐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纯阳镇庄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轩岗镇铜锣湾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前进西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兰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西省原平市轩岗镇焦家寨工人新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长梁沟镇石矿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轩岗矿务局黄甲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爬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淳阳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干乡子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黄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苏北龙口镇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存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建设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拉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京原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树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原平市京原南路夏光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窑头乡王家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操场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天峰坪镇闫家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美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阳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二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高家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四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老营镇野羊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前虎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六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张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仲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桑林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尚峪乡咀子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楼沟乡石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全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天峰坪镇小算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引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石沟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二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尚峪乡西尚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杨家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全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万家寨胡德林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东门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城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闫家贝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宽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天峰坪镇紫金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二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陈家营乡高家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婵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偏关县新关镇马道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枝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东柏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保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洪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叶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贾家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和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南宋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韩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树掌镇南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改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大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五龙山乡刘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西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乌龙山乡刘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胖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峪乡南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永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峪乡南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央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小山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西柏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全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南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岭南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孝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秦庄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沙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书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北掌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妞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秦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骞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和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南宋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爱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河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有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北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下好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牛盆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南宋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仁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交界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冬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下好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认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辛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河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流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流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五龙山乡上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北桥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丑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百佛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神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年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合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掌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合观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河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北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福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综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计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冯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二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百佛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五龙山乡南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召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林青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南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北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东旺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丑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魏家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韩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松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丑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水台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贵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树掌镇神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桥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和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东井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东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五龙山乡刘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土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常平开发区河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贵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常平开发区坛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孝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北行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调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常平开发区坛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河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春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龙泉镇马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秋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东井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迷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老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乡城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秦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店上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四家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爱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方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迷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葫芦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龙泉镇董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石坡乡西黄花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东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志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乡西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西山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来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天镇东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乡神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俊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树掌镇梁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树掌镇李家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西柏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料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兰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店上镇绍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何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集店镇集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黑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镇宋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菊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晋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流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有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黄山镇下好牢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河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东井岭镇南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晋庄镇晋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百尺镇赵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壶关县石坡镇西黄花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姣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黄崖洞镇西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付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上遥镇大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爱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乡西黄放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黎候镇董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鲜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景镇岭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软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午乡东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柏官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巧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陈家山乡范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乡停河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喜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窑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停河铺乡停河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喜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井镇西骆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火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东阳关镇东长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秋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杜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—0.04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召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黎候镇麦仓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付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曹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董阳光镇长宁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王家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黎候镇陈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指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帮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黄崖洞镇下赤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陈家山乡南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还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东阳关镇香炉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苏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陈家山村路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感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腊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黄崖洞镇西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软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陈家山乡陈家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恩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陈家山乡风子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窑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寸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西井镇西井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黎城县洪井乡窑头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康复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2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4:00Z</dcterms:created>
  <dc:creator>lenovo</dc:creator>
  <dc:description/>
  <cp:keywords/>
  <dc:language>en-US</dc:language>
  <cp:lastModifiedBy>FtpDown</cp:lastModifiedBy>
  <dcterms:modified xsi:type="dcterms:W3CDTF">2014-03-28T06:06:00Z</dcterms:modified>
  <cp:revision>2</cp:revision>
  <dc:subject/>
  <dc:title/>
</cp:coreProperties>
</file>