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晋残福基函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山西省第四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集善如新儿童蜜儿餐”项目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市残联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受饥儿滋养计划”是如新（中国）日用品保健公司推出的一个全球性项目，旨在为贫困地区的儿童提供营养丰富的蜜儿餐。自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起，如新（中国）日用品保健公司、世界儿童基金会与中国残疾人福利基金会合作，共同开展“集善如新儿童蜜儿餐”项目，计划在十年内，捐赠价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亿元人民币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袋）的蜜儿餐，发放给我国贫困地区的残疾儿童，以改善他们的营养状况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中基会再次捐赠我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袋，为切实做好该项目的实施工作，现将有关事项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救助对象和救助条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项目的救助对象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-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的贫困残疾学龄儿童。救助条件：各市残联按项目申请中选定的机构（特教学校、盲校、聋儿培训中心等）作为“集善如新儿童蜜儿餐”固定受助机构。</w:t>
      </w:r>
    </w:p>
    <w:p>
      <w:pPr>
        <w:pStyle w:val="Normal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项目实施流程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我会收到蜜儿餐后，将根据受助机构的申请人数进行配发。（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受助机构接收到蜜儿餐后，将山西省第四期“集善如新儿童蜜儿餐”货物签收证明单（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填好并加盖公章，邮寄至我会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我会择时将在受助机构中选择一所学校举行“集善如新儿童蜜儿餐”启动仪式。</w:t>
      </w:r>
    </w:p>
    <w:p>
      <w:pPr>
        <w:pStyle w:val="Normal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要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我会配发《集善如新儿童蜜儿餐山西项目实施手册》，受助机构认真查阅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为保证蜜儿餐的效果，受助机构统一安排残疾儿童定时定量食用，不得发放至个人手中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受助机构安排贫困残疾儿童食用蜜儿餐时，按项目要求选定残疾儿童认真填写《项目受助残疾儿童登记表》（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及定期参加健康体检（体检人数不能少于分配表中要求人数，且三次体检必须为同一人），认真填写健康体检表（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。体检时间分别为项目启动时、项目实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月后、项目实施半年后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受助机构要整理好项目相关资料（包括受助儿童登记表、残疾儿童参加体检名单、健康体检表、蜜儿餐食谱、食用烹调照片、媒体报道材料）以及启动仪式的音像、图片材料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底前上报我会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各受助机构抽出的残疾儿童定期健康检查费用由受助机构承担，不得向受助儿童收取任何费用。</w:t>
      </w:r>
    </w:p>
    <w:p>
      <w:pPr>
        <w:pStyle w:val="Normal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联系方式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山西省残疾人福利基金会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地址：太原市平阳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国瑞苑四单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室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邮编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30006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联系人：左慧媛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935103536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传真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351-7230494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sxcjrjjh@163.com</w:t>
        </w:r>
      </w:hyperlink>
    </w:p>
    <w:p>
      <w:pPr>
        <w:pStyle w:val="Normal"/>
        <w:ind w:firstLine="66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网址：</w:t>
      </w:r>
      <w:hyperlink r:id="rId3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www.sxwfh.org.cn</w:t>
        </w:r>
      </w:hyperlink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文件下载详见网站）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山西省第四期“集善如新儿童蜜儿餐”项目分配表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山西省第四期“集善如新儿童蜜儿餐”货物签收证明单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山西省第四期“集善如新儿童蜜儿餐”项目受助残疾儿童登记表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山西省第四期“集善如新儿童蜜儿餐”项目体检表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山西省残疾人福利基金会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第四期“集善如新儿童蜜儿餐”项目分配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年 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29</w:t>
      </w:r>
      <w:r>
        <w:rPr>
          <w:rFonts w:ascii="宋体;SimSun" w:hAnsi="宋体;SimSun" w:cs="宋体;SimSun"/>
          <w:b/>
          <w:bCs/>
          <w:sz w:val="44"/>
          <w:szCs w:val="44"/>
        </w:rPr>
        <w:t>日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759"/>
        <w:gridCol w:w="1290"/>
        <w:gridCol w:w="1553"/>
        <w:gridCol w:w="2778"/>
        <w:gridCol w:w="1471"/>
        <w:gridCol w:w="1520"/>
      </w:tblGrid>
      <w:tr>
        <w:trPr>
          <w:trHeight w:val="62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助地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助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助人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受助产品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袋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发箱数（箱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体检人数（人）</w:t>
            </w:r>
          </w:p>
        </w:tc>
      </w:tr>
      <w:tr>
        <w:trPr>
          <w:trHeight w:val="7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同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市灵丘县残疾人康复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红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忻州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州市残疾人联合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吕梁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石区田家会社区残疾人康复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智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梁市残疾人职业技能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6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梁春雷康复医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弯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石区残疾人康复服务中心门诊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佩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运城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济市特殊教育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克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绛县特殊教育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琴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62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荣县特殊教育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玲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第四期“集善如新儿童蜜儿餐”货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签收证明单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44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   月    日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61"/>
        <w:gridCol w:w="2149"/>
        <w:gridCol w:w="969"/>
        <w:gridCol w:w="3208"/>
      </w:tblGrid>
      <w:tr>
        <w:trPr>
          <w:trHeight w:val="82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单位名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44"/>
                <w:szCs w:val="4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详细地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44"/>
                <w:szCs w:val="4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项目联系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手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44"/>
                <w:szCs w:val="4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邮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7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况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分配我单位蜜儿餐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0"/>
                <w:szCs w:val="30"/>
              </w:rPr>
              <w:t>袋，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0"/>
                <w:szCs w:val="30"/>
              </w:rPr>
              <w:t>箱已收到，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用于帮助贫困残疾儿童少年健康成长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0"/>
                <w:szCs w:val="30"/>
              </w:rPr>
              <w:t>。特此证明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0"/>
                <w:szCs w:val="30"/>
              </w:rPr>
              <w:t>经手人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注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第四期“集善如新儿童蜜儿餐”项目受助</w:t>
      </w:r>
      <w:r>
        <w:rPr>
          <w:rFonts w:ascii="宋体;SimSun" w:hAnsi="宋体;SimSun" w:cs="宋体;SimSun"/>
          <w:b/>
          <w:color w:val="000000"/>
          <w:spacing w:val="20"/>
          <w:sz w:val="44"/>
          <w:szCs w:val="44"/>
        </w:rPr>
        <w:t>残疾儿童登记表</w:t>
      </w:r>
    </w:p>
    <w:p>
      <w:pPr>
        <w:pStyle w:val="Normal"/>
        <w:rPr>
          <w:rFonts w:ascii="黑体;SimHei" w:hAnsi="黑体;SimHei" w:eastAsia="黑体;SimHei" w:cs="仿宋"/>
          <w:b/>
          <w:b/>
          <w:sz w:val="10"/>
          <w:szCs w:val="10"/>
        </w:rPr>
      </w:pPr>
      <w:r>
        <w:rPr>
          <w:rFonts w:eastAsia="黑体;SimHei" w:cs="仿宋" w:ascii="黑体;SimHei" w:hAnsi="黑体;SimHei"/>
          <w:b/>
          <w:sz w:val="10"/>
          <w:szCs w:val="10"/>
        </w:rPr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55"/>
        <w:gridCol w:w="846"/>
        <w:gridCol w:w="3946"/>
        <w:gridCol w:w="1973"/>
        <w:gridCol w:w="4228"/>
      </w:tblGrid>
      <w:tr>
        <w:trPr>
          <w:trHeight w:val="80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编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性别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家庭住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联系电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残疾儿童残疾证号（或身份证号）</w:t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color w:val="000000"/>
          <w:position w:val="-6"/>
          <w:sz w:val="28"/>
          <w:szCs w:val="28"/>
        </w:rPr>
        <w:t>填报单位：</w:t>
      </w:r>
      <w:r>
        <w:rPr>
          <w:rFonts w:ascii="仿宋" w:hAnsi="仿宋" w:cs="仿宋" w:eastAsia="仿宋"/>
          <w:b/>
          <w:color w:val="000000"/>
          <w:position w:val="-6"/>
          <w:sz w:val="28"/>
          <w:szCs w:val="28"/>
        </w:rPr>
        <w:t>（公章）</w:t>
      </w:r>
      <w:r>
        <w:rPr>
          <w:rFonts w:ascii="仿宋" w:hAnsi="仿宋" w:cs="仿宋" w:eastAsia="仿宋"/>
          <w:color w:val="000000"/>
          <w:position w:val="-6"/>
          <w:sz w:val="28"/>
          <w:szCs w:val="28"/>
        </w:rPr>
        <w:t xml:space="preserve">                           填报人：                           填报日期：</w:t>
      </w:r>
    </w:p>
    <w:p>
      <w:pPr>
        <w:pStyle w:val="Normal"/>
        <w:rPr>
          <w:rFonts w:ascii="仿宋" w:hAnsi="仿宋" w:eastAsia="仿宋" w:cs="仿宋"/>
          <w:color w:val="000000"/>
          <w:position w:val="-5"/>
          <w:sz w:val="24"/>
          <w:szCs w:val="28"/>
        </w:rPr>
      </w:pPr>
      <w:r>
        <w:rPr>
          <w:rFonts w:eastAsia="仿宋" w:cs="仿宋" w:ascii="仿宋" w:hAnsi="仿宋"/>
          <w:color w:val="000000"/>
          <w:position w:val="-5"/>
          <w:sz w:val="24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本表电子版发到基金会邮箱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山西省第四期“集善如新儿童蜜儿餐”项目体检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17"/>
        <w:gridCol w:w="606"/>
        <w:gridCol w:w="542"/>
        <w:gridCol w:w="707"/>
        <w:gridCol w:w="76"/>
        <w:gridCol w:w="956"/>
        <w:gridCol w:w="24"/>
        <w:gridCol w:w="1027"/>
        <w:gridCol w:w="295"/>
        <w:gridCol w:w="733"/>
        <w:gridCol w:w="228"/>
        <w:gridCol w:w="879"/>
        <w:gridCol w:w="472"/>
        <w:gridCol w:w="844"/>
      </w:tblGrid>
      <w:tr>
        <w:trPr>
          <w:trHeight w:val="6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5"/>
              <w:rPr/>
            </w:pPr>
            <w:r>
              <w:rPr/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15"/>
              <w:rPr/>
            </w:pPr>
            <w:r>
              <w:rPr/>
              <w:t>出生日期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600"/>
              <w:ind w:firstLine="315"/>
              <w:rPr/>
            </w:pPr>
            <w:r>
              <w:rPr/>
              <w:t>相片</w:t>
            </w:r>
          </w:p>
        </w:tc>
      </w:tr>
      <w:tr>
        <w:trPr>
          <w:trHeight w:val="5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残疾类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校方联系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电话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地址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电话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既往病史</w:t>
            </w:r>
          </w:p>
          <w:p>
            <w:pPr>
              <w:pStyle w:val="Normal"/>
              <w:ind w:firstLine="105"/>
              <w:rPr/>
            </w:pPr>
            <w:r>
              <w:rPr/>
              <w:t>（本人如实告知）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315"/>
              <w:rPr/>
            </w:pPr>
            <w:r>
              <w:rPr/>
              <w:t>检查项目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一次检查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时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第二次检查状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第三次检查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重</w:t>
            </w:r>
            <w:r>
              <w:rPr/>
              <w:t>kg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肺活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心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肺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肝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脾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右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 </w:t>
            </w:r>
            <w:r>
              <w:rPr/>
              <w:t>觉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龋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牙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耳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鼻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扁桃体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头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淋巴结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医生签名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当地残联</w:t>
            </w:r>
            <w:r>
              <w:rPr/>
              <w:t>(</w:t>
            </w:r>
            <w:r>
              <w:rPr/>
              <w:t>基金会</w:t>
            </w:r>
            <w:r>
              <w:rPr/>
              <w:t>)</w:t>
            </w:r>
            <w:r>
              <w:rPr/>
              <w:t>签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cjrjjh@163.com" TargetMode="External"/><Relationship Id="rId3" Type="http://schemas.openxmlformats.org/officeDocument/2006/relationships/hyperlink" Target="http://www.sxwfh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6:00Z</dcterms:created>
  <dc:creator>xxyxxy</dc:creator>
  <dc:description/>
  <cp:keywords/>
  <dc:language>en-US</dc:language>
  <cp:lastModifiedBy>FtpDown</cp:lastModifiedBy>
  <cp:lastPrinted>2015-05-29T10:23:00Z</cp:lastPrinted>
  <dcterms:modified xsi:type="dcterms:W3CDTF">2015-06-03T01:00:00Z</dcterms:modified>
  <cp:revision>4</cp:revision>
  <dc:subject/>
  <dc:title>关于做好“集善如新儿童蜜儿餐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