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843"/>
        <w:gridCol w:w="2126"/>
      </w:tblGrid>
      <w:tr>
        <w:trPr>
          <w:trHeight w:val="45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西省“集善三星爱之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启明行动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贫困白内障患者汇总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术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术前视力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桂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千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仙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殿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艾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奋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变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润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守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够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润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娥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福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堂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吉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四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金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春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爱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变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盛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拴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改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长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二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桂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三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五十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香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拉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栓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善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枝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便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喜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玉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继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引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四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贵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变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巧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春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二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春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金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模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三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九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菊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反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贵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晋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变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二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奴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培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毛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爱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承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太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保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庆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俊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八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云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寇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丽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玉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海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福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改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栓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树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面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根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吊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拴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果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保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喜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名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环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林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树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玉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梅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振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梅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光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立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玉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来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青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牛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戒翠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翠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润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春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进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东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改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奴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小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慕爱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改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玉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香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全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守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润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秀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美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林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翠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左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爱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巧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来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银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满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巧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银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守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星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爱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栓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爱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铁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庆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铁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明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原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桂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先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计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锁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告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佩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书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佃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仁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动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廷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先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花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存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反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凤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春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金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栓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凤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恩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甲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引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仁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成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润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右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书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喜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成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树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生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白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书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润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生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桂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秀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四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二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爱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爱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巧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梅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艾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丽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翠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翠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翠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浮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白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巧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梅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润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改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果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牡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弓还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述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川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美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桂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改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引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香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鱼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凤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贵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改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改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换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香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梅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桂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润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桂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金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改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亮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玄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风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贵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翠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巧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占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二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西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梅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存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珍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桃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改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荣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金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相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玉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壮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仙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二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贵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还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春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双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狗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世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润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润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尚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官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前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世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增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所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春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三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增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秀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毛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毛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二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有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慎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巨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秀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沸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纪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凤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巧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汝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巨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书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存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保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云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保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翻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银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珍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汝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成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六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国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玉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翠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爱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骈向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保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绍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邵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付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香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广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爱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二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冬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水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爱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秋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兰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海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四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粉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爱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二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玉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付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巧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梦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兰畔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二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秋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转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月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候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念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恩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付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春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晋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果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竹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富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富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狗不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艮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补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改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高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琮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成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来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素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改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改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保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毛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善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引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希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润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玉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还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补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福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丑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金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平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捧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巧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月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翠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翠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改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栓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二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水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所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润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有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翠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丑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喜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改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贵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素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妙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兵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玉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润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占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守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来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伏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粉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选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菊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虎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粉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素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五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付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巨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二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莲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荷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守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素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改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右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群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和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果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春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景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改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兰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爱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富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喜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月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发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转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拖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来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富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金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凤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寿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明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改花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安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金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成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焕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菊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爱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郗凤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锦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成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素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还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达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秀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秀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菊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虎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光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桂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艮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翠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来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苟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喜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二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玉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继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付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仙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巧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郅秀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改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补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润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引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雲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先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变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圣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矦世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宏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圣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存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振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文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绪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仁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太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延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长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兰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虎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吉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全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伴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瑞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二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素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亢全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改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秋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贵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二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二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月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招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它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金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猫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润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极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莲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秋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玉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银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月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秀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娥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苗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玉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东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果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建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安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玉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合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书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来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银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彩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古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茆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二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太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明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素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维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巧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喜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怀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成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润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世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福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守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计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挨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玉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先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富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云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找丑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补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枝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顺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珍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梅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振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绪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引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栓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补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引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何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天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安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满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支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保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喜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书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毛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扎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改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月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海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树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秋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娥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民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安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书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风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书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计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风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欧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达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春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春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相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苍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琚锋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麦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黄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天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花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夏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香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砚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增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不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香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春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软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春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晚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要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寸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反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令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云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锁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书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麦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秋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改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水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拉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松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乃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齐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福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锁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小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雪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省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晚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寸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雪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支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俊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喜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进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来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苏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云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金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世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进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端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爱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支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先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贵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秋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支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麦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寸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孝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支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仙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禄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秋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新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卫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引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汉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玉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苏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恩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乱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乃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联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秋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砚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恩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书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东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晚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贵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软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连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喜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爱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红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枝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淑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海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三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二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廷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有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风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金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存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宽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玉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如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三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银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金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树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海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美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玉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厍二万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果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二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二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润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应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巧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永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长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翠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占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为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秉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婵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埃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全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局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培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德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新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俊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亮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杏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月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西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胶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芳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引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从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冬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见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百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高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瑞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福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寸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过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自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进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桂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存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秀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圪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风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秀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映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小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联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孟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进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光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启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玲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芳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月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招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福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邢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玉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安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安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思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宏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美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玉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怀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会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春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喜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秀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风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长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彩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风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会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竹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全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绒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福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常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金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淑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千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选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安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槐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若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西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昂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长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腊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根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保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爱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海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春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永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发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ListParagraph"/>
        <w:ind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Arial Unicode MS" w:hAnsi="仿宋_GB2312;Arial Unicode MS" w:eastAsia="仿宋_GB2312;Arial Unicode MS" w:cs="宋体-18030;宋体"/>
      <w:bCs/>
      <w:sz w:val="32"/>
      <w:szCs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9:00Z</dcterms:created>
  <dc:creator>微软用户</dc:creator>
  <dc:description/>
  <cp:keywords/>
  <dc:language>en-US</dc:language>
  <cp:lastModifiedBy>FtpDown</cp:lastModifiedBy>
  <cp:lastPrinted>2015-01-20T16:13:00Z</cp:lastPrinted>
  <dcterms:modified xsi:type="dcterms:W3CDTF">2016-01-13T01:46:00Z</dcterms:modified>
  <cp:revision>18</cp:revision>
  <dc:subject/>
  <dc:title>您好，我是基金会李珊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