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“集善工程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启明行动”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贫困白内障手术患者名单</w:t>
      </w:r>
    </w:p>
    <w:p>
      <w:pPr>
        <w:pStyle w:val="Normal"/>
        <w:ind w:firstLine="2572"/>
        <w:rPr>
          <w:szCs w:val="21"/>
        </w:rPr>
      </w:pPr>
      <w:r>
        <w:rPr>
          <w:rFonts w:eastAsia="Calibri" w:cs="Calibri"/>
          <w:b/>
          <w:szCs w:val="21"/>
        </w:rPr>
        <w:t xml:space="preserve">                            </w:t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填表时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260"/>
        <w:gridCol w:w="1470"/>
        <w:gridCol w:w="1260"/>
        <w:gridCol w:w="1470"/>
        <w:gridCol w:w="1575"/>
      </w:tblGrid>
      <w:tr>
        <w:trPr>
          <w:trHeight w:val="60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情况</w:t>
            </w:r>
          </w:p>
        </w:tc>
      </w:tr>
      <w:tr>
        <w:trPr>
          <w:trHeight w:val="1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前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后视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入人工晶体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巧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广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万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六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混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存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来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秀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俊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五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田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连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蒲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混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仁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桂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占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占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四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先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召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金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竹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混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占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凤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存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拴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长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拴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玉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海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二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兰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挨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亮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峁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花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广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玉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莲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国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玉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跃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旺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春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香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爱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长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先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效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粉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焕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青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迷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福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香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五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书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耀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来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五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保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仓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月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孝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二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聚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付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香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常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庆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怀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怀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焕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留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胖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孝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软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贵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小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先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水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彩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济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东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香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寸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栗秋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记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苏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尤福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保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软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计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贵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菊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雪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来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奴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秀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根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改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更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爱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长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弄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连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福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银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黑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毛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平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来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月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.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建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采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爱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麦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爱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玉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秋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木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英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欢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金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枝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混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青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七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菅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顺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菅保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培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喜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连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二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密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乃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上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贵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班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在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有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改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存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基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菅朱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巨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当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果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月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枝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黑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狄反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信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混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俊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菅喜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双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三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换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区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菅占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区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对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彩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满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党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凤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水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树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保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雪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改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狗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软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雪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香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林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要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根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捧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乃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双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建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水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恩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贵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保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软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改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从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付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金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连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青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小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江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安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东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保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秀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麦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竹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水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廷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景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姣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晚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麦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雪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改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仁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爱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来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福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雪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喜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福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风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风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建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巧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三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平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</w:t>
            </w: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菊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先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泊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胖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虎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巨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小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瑞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春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培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喜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怀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生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亮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月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秀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占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桂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根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改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茂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蛇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怀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桂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英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先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先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全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亢万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水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海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艮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芳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月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爱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月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黑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鸿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改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桂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芦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亢志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2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改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秋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根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河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生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双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德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生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书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兰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尚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顺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喜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万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亢二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1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艮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连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翠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来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宪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先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爱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付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夏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联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秉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春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梅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强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白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白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润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毛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步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来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尚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洞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艮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改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福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怀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捧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爱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改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焕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改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苯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效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留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中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水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侣俊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侣海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二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廷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翠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四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8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五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锁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焕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连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召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改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先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高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全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凤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艮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天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焕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先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春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章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双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五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亮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梅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四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焕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玉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改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根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毛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光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汝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四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白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秀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来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改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毛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兰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二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九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兰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兰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德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文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白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计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果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郗贵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莲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根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书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高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月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伏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来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婵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生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爱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树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凤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东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巧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先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来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贵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长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先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映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素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计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存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梅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桂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二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艮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未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连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栗花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改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润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天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粉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世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天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换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田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连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开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进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未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节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爱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翠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焕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巧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巧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桂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凤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学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补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引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兰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五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焕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俊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白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珍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九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拴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巧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西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成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先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六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占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桂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连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心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极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恒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如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补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东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存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润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廷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兰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四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果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致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任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付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贵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郞付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宝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二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佃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树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润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长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淑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季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爱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凤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有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有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果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拉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拴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毛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奶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先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女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润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学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永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拖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60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巧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凤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留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凤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二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翻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二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拴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章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治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绪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美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改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兆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亮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秀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爱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川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秋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福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西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来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二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鼠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先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志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富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存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九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润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怀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改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粉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爱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小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爱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存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计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狗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计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所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计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白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所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存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二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二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全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OF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成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练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存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树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三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千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掌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乃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富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保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有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福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福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引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艾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计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兰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果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喜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计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存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万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改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在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存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存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虎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秀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蝉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有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爱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贵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永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二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根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凤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先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海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方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贵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二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青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乃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改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先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冬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珍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存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林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吉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三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计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润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爱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二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艮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玉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桂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辛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还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月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4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补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满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桂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亥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喜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眉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白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爱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贵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改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变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文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.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文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爱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爱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爱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嫦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来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喜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改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水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德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连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彩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凤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先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芦三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青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彩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川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九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根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成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润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九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毛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青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三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考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焕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二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天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楞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计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存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狗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春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丑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富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有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二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俊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然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兰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明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治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4.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香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候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奶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三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桂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廷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盘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六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月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改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海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四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支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桂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先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练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爱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书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云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润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丑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保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小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爱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凤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海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义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来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春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双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长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晋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续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雒润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朋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好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考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付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润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锁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兰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双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翠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顺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拉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贵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巧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二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满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换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喜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亢所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英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所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爱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变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水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掌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秀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福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返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存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存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巧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香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五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尚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绿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换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西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补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亮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英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清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代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汉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巧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千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三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树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有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怀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四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兰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奶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白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香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Z30B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1:00Z</dcterms:created>
  <dc:creator>微软用户</dc:creator>
  <dc:description/>
  <cp:keywords/>
  <dc:language>en-US</dc:language>
  <cp:lastModifiedBy>FtpDown</cp:lastModifiedBy>
  <cp:lastPrinted>2014-12-12T10:04:00Z</cp:lastPrinted>
  <dcterms:modified xsi:type="dcterms:W3CDTF">2016-01-13T01:35:00Z</dcterms:modified>
  <cp:revision>398</cp:revision>
  <dc:subject/>
  <dc:title/>
</cp:coreProperties>
</file>