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“康尚共享阳光”电动轮椅项目总结报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残疾人福利基金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会接受贵会“康尚共享阳光”助行项目</w:t>
      </w:r>
      <w:r>
        <w:rPr>
          <w:rFonts w:eastAsia="仿宋" w:cs="仿宋" w:ascii="仿宋" w:hAnsi="仿宋"/>
          <w:sz w:val="32"/>
          <w:szCs w:val="32"/>
        </w:rPr>
        <w:t>KSE-06</w:t>
      </w:r>
      <w:r>
        <w:rPr>
          <w:rFonts w:ascii="仿宋" w:hAnsi="仿宋" w:cs="仿宋" w:eastAsia="仿宋"/>
          <w:sz w:val="32"/>
          <w:szCs w:val="32"/>
        </w:rPr>
        <w:t>型电动轮椅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辆，我会安排配套资金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万元同样购买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辆，共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辆电动轮椅车用于改善贫困残疾人的出行问题。目前，该项目已按照要求实施完毕，该项目真真切切的为残疾人办了一件实事，取得了良好的社会效益。现将项目实施情况汇报如下：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确定救助条件，通过筛查确定受助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的实施该项目，我会下发了《山西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康尚共享阳光”电动轮椅项目申请及实施工作的通知》，随后，将项目要求通知项目执行单位，由项目执行单位通过筛查确定救助对象。救助对象的条件是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持有二代残疾证、重度下肢残疾人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建档立卡贫困残疾人士优先救助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家庭经济困难且有就业能力的残疾人优先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鉴于电动轮椅自身重量大，受助残疾人居住环境具备无障碍条件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建立捐赠档案，做到救助工作善始善终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对每个受助残疾人进行登记造册，认真填写山西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康尚共享阳光”电动轮椅项目登记表及汇总表，并将项目资料登记造册，建立比较完整的纸质档案和电子档案，供捐赠方和社会各界监督审查，做到救助工作善始善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山西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康尚共享阳光”电动轮椅项目数量分配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山西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康尚共享阳光”电动轮椅项目受助残疾人信息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山西省残疾人福利基金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01"/>
        <w:gridCol w:w="2272"/>
        <w:gridCol w:w="2023"/>
      </w:tblGrid>
      <w:tr>
        <w:trPr>
          <w:trHeight w:val="1713" w:hRule="atLeast"/>
        </w:trPr>
        <w:tc>
          <w:tcPr>
            <w:tcW w:w="89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“康尚共享阳光”电动轮椅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数量分配表</w:t>
            </w:r>
          </w:p>
        </w:tc>
      </w:tr>
      <w:tr>
        <w:trPr>
          <w:trHeight w:val="1325" w:hRule="atLeast"/>
        </w:trPr>
        <w:tc>
          <w:tcPr>
            <w:tcW w:w="4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（盖章）：山西省残疾人福利基金会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构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配数量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同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晋中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治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晋城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938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运城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构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基金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个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3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7"/>
        <w:gridCol w:w="656"/>
        <w:gridCol w:w="656"/>
        <w:gridCol w:w="656"/>
        <w:gridCol w:w="3609"/>
        <w:gridCol w:w="1898"/>
        <w:gridCol w:w="3283"/>
        <w:gridCol w:w="2063"/>
      </w:tblGrid>
      <w:tr>
        <w:trPr>
          <w:trHeight w:val="975" w:hRule="atLeast"/>
        </w:trPr>
        <w:tc>
          <w:tcPr>
            <w:tcW w:w="143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附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“康尚共享阳光”电动轮椅项目信息汇总表</w:t>
            </w:r>
          </w:p>
        </w:tc>
      </w:tr>
      <w:tr>
        <w:trPr>
          <w:trHeight w:val="495" w:hRule="atLeast"/>
        </w:trPr>
        <w:tc>
          <w:tcPr>
            <w:tcW w:w="143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盖章）：山西省残疾人福利基金会                                                    填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残疾证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残疾状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419490816123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灵丘县落水河乡孤山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446243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419570901571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灵丘县白崖台乡长城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493715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419440401004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灵丘县武灵镇沙嘴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24791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419910308122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灵丘县落水河乡南淤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327798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五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419661103061X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灵丘县东河南镇清泥涧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524901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3219600407351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云州区峰峪乡峰峪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804353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军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719880912081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云州区周士庄镇周士庄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342846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F11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3219760217081842</w:t>
            </w:r>
            <w:bookmarkEnd w:id="0"/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云州区周士庄镇周士庄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442289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平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219731029604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天镇县米薪关镇下阴山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077641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进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3196204190810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云冈区安居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329756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若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219580911201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平城区云波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502887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119661129651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阳高县下深井乡东水头村西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9834007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2197305120019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平城区友谊北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692833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0219850605302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平城区新庆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362038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119830702403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阳高县龙泉镇新和路和谐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427002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21196102072927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阳高县龙泉镇青顺堡村后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342013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德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1196501275936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阳高县下深井乡董家庄村中街一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342004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21198012040035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大同市阳高县龙泉镇政通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493548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纪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119640329691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平遥县段村镇文祠神村文祠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443023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宝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119780401601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平遥县卜宜乡东胡村兴隆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49558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登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1197202081226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平遥县顺城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425888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虎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29196509260139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灵石县静升镇景升村里仁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408132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29196106160037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灵石县南关镇焉则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567626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振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0198603211245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祁县东观镇东六支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344962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昶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0198002253810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祁县峪口乡北团柏村铺路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5457237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剑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2200410236926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介休市金华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344657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世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219601114031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介休市建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546555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兴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219570430211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介休市张兰镇新堡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354993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智昊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29198909280010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太谷县明星镇新发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483316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29196404232831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三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太谷县正义街四号三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543188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2919711119213X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太谷县候城乡南沙河村东后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341987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29197006260014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太谷县正东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543175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119440321451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榆次区锦纶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354523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119731231213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榆次区新集东街东华世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441721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文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30197807192424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重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榆次区张庆乡郝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4407382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素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0119530804342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中市榆次区东阳镇东阳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46522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长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5196205087219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平顺县青阳镇国和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553578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刘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519471212721X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平顺县青阳镇国和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640889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红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819620323201X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长子县碾张乡后掌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326272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719671208361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壶关县五龙山乡欢掌底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425532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爱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1197012291623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重残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长治县贾掌镇元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5568922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改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0219420118364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城区惠丰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345131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主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8119460182410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潞城区合室乡东山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709090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8119820102242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潞城区合室乡河后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358099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3197405071237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襄垣县夏店镇坡底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315882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319790705322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襄垣县古韩镇西王桥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5537167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旭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119740627041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长治县郝家庄乡景家沟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554015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汉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30196206031215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沁县定昌镇西段庄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326935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荣荣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5199002145627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重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平顺县中五井乡中五井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355696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02194104023615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惠丰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院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553991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旭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8195010200017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长子县丹朱镇丹康社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5568812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巧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28193306148020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重残疾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长治市长子县南漳镇上霍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405020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振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319691119291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高平市神农镇中村新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564296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国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81197502091159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高平市南城汤王头村正街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474620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3197502201158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高平市高团路凤阳小区北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316176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小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1119701014872X42B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泽州县晋庙铺镇山尖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5616632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4197208266037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泽州县金村镇山头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356717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飞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5199509210016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泽州县下村镇下村东坡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433265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王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419651015004942B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陵川县崇文镇古陵路段家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356486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419650807251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陵川县西河底镇冯山村东头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461252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如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4200407192004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陵川县礼仪镇沙河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465493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刘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02196804101535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城区晋煤集团经济适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-13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66556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02198910261531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城区北街兰花小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0642477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11196907030641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城区北街下关凤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-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3561615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119830506603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沁水县加丰镇加丰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333304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杰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1199304231715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沁水县龙港镇尧都村北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607648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1197501187048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沁水县郑村镇候村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567658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新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2195908285317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阳城县驾岭乡西凹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6215722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家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2196802103014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阳城县凤凰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364266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小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2219630223391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晋城市阳城县演礼乡胡窊沟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333650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二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1198702140916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绛县南攀镇西堡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344684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7241990100612941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肢体一级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临猗县东张镇红旗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044427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51980051452124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万荣县万泉乡万泉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591434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晋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01198108231029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闻喜县桐城镇光明路居委会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349121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119860328215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盐湖区龙居镇美玉村二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309649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2198811290356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永济市城西街道介峪口村第二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699016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寇军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319611111031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垣曲县东峰山中条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4966207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作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319681026151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河津市僧楼镇北午芹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932448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宾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319570210351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芮城县东垆乡许坡村东窑头二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392788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康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019890329073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夏县水头镇下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591179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德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29195510143615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三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闻喜县桐城镇冯家庄村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5560634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02198712310028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盐湖区南街王家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6517450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社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319541002181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垣曲县王茅镇寨里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595856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振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30196706261218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夏县庙前镇虎庙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第二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359156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119961229271X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盐湖区东郭镇上月村一组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3476156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少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0119381001094X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理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运城市盐湖区红旗西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5978808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臭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02196509282079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一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太原市迎泽区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3419413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留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23194908123413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肢体二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临汾市襄汾县古城镇盘道村中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4794323</w:t>
            </w:r>
          </w:p>
        </w:tc>
      </w:tr>
      <w:tr>
        <w:trPr>
          <w:trHeight w:val="558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温爱明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8:00Z</dcterms:created>
  <dc:creator>user</dc:creator>
  <dc:description/>
  <cp:keywords/>
  <dc:language>en-US</dc:language>
  <cp:lastModifiedBy>user</cp:lastModifiedBy>
  <cp:lastPrinted>2018-06-13T14:51:00Z</cp:lastPrinted>
  <dcterms:modified xsi:type="dcterms:W3CDTF">2019-05-09T08:12:00Z</dcterms:modified>
  <cp:revision>3</cp:revision>
  <dc:subject/>
  <dc:title/>
</cp:coreProperties>
</file>